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832" w:leader="none"/>
        </w:tabs>
        <w:ind w:left="2832" w:hanging="0"/>
        <w:jc w:val="left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UMOWA NR ................     </w:t>
      </w:r>
      <w:r>
        <w:rPr>
          <w:sz w:val="22"/>
        </w:rPr>
        <w:t xml:space="preserve"> </w:t>
        <w:tab/>
        <w:tab/>
      </w:r>
      <w:r>
        <w:rPr>
          <w:b w:val="false"/>
          <w:bCs w:val="false"/>
          <w:sz w:val="20"/>
        </w:rPr>
        <w:t>Załącznik nr 2 do siwz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 xml:space="preserve">............... </w:t>
      </w:r>
      <w:r>
        <w:rPr>
          <w:rFonts w:cs="Arial" w:ascii="Arial" w:hAnsi="Arial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miną Kozienic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1.Zamawiający zleca, a Wykonawca zobowiązuje się do wykonania</w:t>
      </w:r>
      <w:r>
        <w:rPr>
          <w:rFonts w:cs="Arial" w:ascii="Arial" w:hAnsi="Arial"/>
          <w:b/>
          <w:bCs/>
        </w:rPr>
        <w:t xml:space="preserve"> dokumentacji projektowej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</w:rPr>
        <w:t>kanalizacji sanitarnej w m. Aleksandrówka – Budy</w:t>
      </w:r>
      <w:r>
        <w:rPr>
          <w:rFonts w:cs="Arial" w:ascii="Arial" w:hAnsi="Arial"/>
        </w:rPr>
        <w:t>, przy zachowaniu obowiązujących przepisów, 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Integralną cześć umowy stanowi specyfikacja istotnych warunków zamówienia oraz oferta wykonawcy złożona w postępowaniu o zamówienie  na wykonanie Dokumentacji projektowej,  o której mowa w ust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Przedmiotem zamówienia jest wykonanie dokumentacji projektowej na budowę sieci kanalizacji sanitarnej w m. Aleksandrówka - Budy, w zakresie obejmującym opracowanie projektu kanalizacji sanitarnej wraz z przyłączami do posesji położonych przy ulicy Piastowskiej, Chabrowej, Zacisznej, Kalinowej, Strumykowej i Łąkowej, w następującym zakresie rzeczowym:</w:t>
      </w:r>
    </w:p>
    <w:p>
      <w:pPr>
        <w:pStyle w:val="TextBody"/>
        <w:tabs>
          <w:tab w:val="clear" w:pos="708"/>
          <w:tab w:val="left" w:pos="180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.Uzyskanie aktualnych map sytuacyjno-wysokościowych dla potrzeb projektowych terenu objętego zamówieniem – wykonanie kopii aktualnej mapy zasadniczej o zasięgu obejmującym obszar  niezbędny do prawidłowego opracowania dokumentacji projektowej; uzyskanie wypisów z rejestru gruntów dla działek bezpośrednio sąsiadujących z terenem inwestycji i dla terenów na których dokonano lokalizacji sieci i urządzeń.</w:t>
      </w:r>
    </w:p>
    <w:p>
      <w:pPr>
        <w:pStyle w:val="TextBody"/>
        <w:tabs>
          <w:tab w:val="clear" w:pos="708"/>
          <w:tab w:val="left" w:pos="180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2. Dokonanie pomiarów geodezyjnych w terenie, niezbędnych w zakresie opracowania dokumentacji projektowej w obrębie projektowanego zadania w celu wczesnego korygowania ewentualnych rozbieżności pomiarowych. W ofercie cenowej należy uwzględnić także prace geodezyjne, takie jak np. dodatkowe pomiary  w terenie, uzupełnienie, rozszerzenie zakresu mapy zasadniczej, wynikłe w trakcie wykonywania i uzgadniania dokumentacji projektowej.</w:t>
      </w:r>
    </w:p>
    <w:p>
      <w:pPr>
        <w:pStyle w:val="TextBody"/>
        <w:tabs>
          <w:tab w:val="clear" w:pos="708"/>
          <w:tab w:val="left" w:pos="1800" w:leader="none"/>
        </w:tabs>
        <w:ind w:left="0" w:right="0" w:hanging="0"/>
        <w:rPr/>
      </w:pPr>
      <w:r>
        <w:rPr>
          <w:rFonts w:cs="Arial"/>
          <w:sz w:val="18"/>
        </w:rPr>
        <w:t>1.3.Uzyskanie w imieniu Zamawiającego pisemnych zgód właścicieli działek na dysponowanie gruntem przez które przebiegała będzie planowana inwestycja ( zgody należy załączyć do projektu).</w:t>
      </w:r>
    </w:p>
    <w:p>
      <w:pPr>
        <w:pStyle w:val="TextBody"/>
        <w:tabs>
          <w:tab w:val="clear" w:pos="708"/>
          <w:tab w:val="left" w:pos="180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4.Wystąpienie w imieniu Zamawiającego i uzyskanie od właścicieli sieci infrastruktury technicznej warunków technicznych i wytycznych do projektowania niezbędnych dla planowanego przedsięwzięcia.</w:t>
      </w:r>
    </w:p>
    <w:p>
      <w:pPr>
        <w:pStyle w:val="TextBody"/>
        <w:tabs>
          <w:tab w:val="clear" w:pos="708"/>
          <w:tab w:val="left" w:pos="1429" w:leader="none"/>
        </w:tabs>
        <w:ind w:left="0" w:right="0" w:hanging="0"/>
        <w:rPr/>
      </w:pPr>
      <w:r>
        <w:rPr>
          <w:rFonts w:cs="Arial"/>
          <w:sz w:val="18"/>
        </w:rPr>
        <w:t>1.5.Przygotowanie wniosku i uzyskanie decyzji o środowiskowych uwarunkowaniach zgody na  realizację inwestycji – /sporządzenie raportu oddziaływania inwestycji na środowisko, uzyskanie wszelkich decyzji, opinii i uzgodnień wymaganych obowiązującymi przepisami dotyczącymi ochrony środowiska,</w:t>
      </w:r>
      <w:r>
        <w:rPr>
          <w:rFonts w:cs="Arial"/>
          <w:sz w:val="18"/>
          <w:szCs w:val="18"/>
        </w:rPr>
        <w:t xml:space="preserve"> uzyskanie wszelkich uzgodnień w zakresie pozwoleń wodno-prawnych – w razie konieczności/.</w:t>
      </w:r>
    </w:p>
    <w:p>
      <w:pPr>
        <w:pStyle w:val="TextBody"/>
        <w:tabs>
          <w:tab w:val="clear" w:pos="708"/>
          <w:tab w:val="left" w:pos="1429" w:leader="none"/>
        </w:tabs>
        <w:ind w:left="0" w:right="0" w:hanging="0"/>
        <w:rPr/>
      </w:pPr>
      <w:r>
        <w:rPr>
          <w:rFonts w:cs="Arial"/>
          <w:sz w:val="18"/>
          <w:szCs w:val="18"/>
        </w:rPr>
        <w:t>1.6.Przygotowanie wniosku i uzyskanie, w imieniu zamawiającego, decyzji zezwalającej na usunięcie drzewostanu ( w razie konieczności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18"/>
        </w:rPr>
        <w:t>1.7.Przygotowanie wniosku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i uzyskanie, w imieniu Zamawiającego, prawomocnej decyzji o ustaleniu         lokalizacji inwestycji celu publicznego ( dotyczy ulicy Piastowskiej na odcinku od ul. Strumykowej do dz. Nr 11 i ul. Łąkowej.Pozostały teren – wypis z miejscowego planu (ulice: Piastowska do ul. Strumykowej, ul. Kalinowa, Zaciszna, Chabrowa, Strumykowa objęte  miejscowym planem zagospodarowania przestrzennego ). Dla terenu PKP, jako terenu zamkniętego, Wykonawca uzyska decyzję lokalizacyjną wydaną przez Wojewodę</w:t>
      </w:r>
    </w:p>
    <w:p>
      <w:pPr>
        <w:pStyle w:val="TextBody"/>
        <w:tabs>
          <w:tab w:val="clear" w:pos="708"/>
          <w:tab w:val="left" w:pos="180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8.Wykonanie dokumentacji geotechnicznej – wykonanie badań geologiczno-inżynieryjnych w obszarze przedmiotowego terenu, w zakresie koniecznym do prawidłowego zaprojektowania i realizacji inwestycji.</w:t>
      </w:r>
    </w:p>
    <w:p>
      <w:pPr>
        <w:pStyle w:val="TextBody"/>
        <w:tabs>
          <w:tab w:val="clear" w:pos="708"/>
          <w:tab w:val="left" w:pos="180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9.Uzyskanie niezbędnych opinii, decyzji, akceptacji, uzgodnień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0.Sporządzenie informacji dotyczącej zasad bezpieczeństwa i ochrony zdrowia ze względu na specyfikę obiektu, uwzględnianej w planie bezpieczeństwa i ochrony zdrowia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1.Wykonanie projektu budowlanego w zakresie uwzględniającym specyfikę  robót budowanych, w tym,  jeśli zachodzi konieczność, projekty odtworzenia nawierzchni drogowej w obszarze lokalizowanej  kanalizacji sanitarnej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2.Wykonanie projektów wykonawczych w zakresie i stopniu dokładności, szczegółowości i czytelności    niezbędnym do sporządzenia przedmiaru robót, kosztorysu inwestorskiego, przygotowania oferty przez wykonawcę, uzyskania decyzji zezwalającej na prowadzenie robót oraz realizacji robót budowlanych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3.Sporządzenie przedmiarów robót ( oddzielnie dla poszczególnych obiektów) - zawierających zestawienie przewidywanych do wykonania robót w kolejności technologicznej ich wykonania wraz z ich szczegółowym opisem oraz wskazaniem właściwych specyfikacji technicznych wykonania i odbioru robót budowlanych, z wyliczeniem i zestawieniem ilości jednostek przedmiarowych robót, wskazaniem podstaw do ustalenia cen jednostkowych robót lub jednostkowych nakładów rzeczowych z podziałem, w danym obiekcie, na grupy robót wg Wspólnego Słownika Zamówień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4.Sporządzenie kosztorysu inwestorskiego ( oddzielnie dla poszczególnych obiektów) w oparciu o obowiązujące przepisy, z uwzględnieniem konieczności  jednokrotnego sporządzenia, w każdym czasie, nieodpłatnie na życzenie zamawiającego, aktualizacji kosztorysu inwestorskiego w okresie 4 lat licząc od daty odbioru przedmiotu zamówienia. Kosztorys inwestorski należy sporządzić  w wersji elektronicznej na oddzielnej płycie CD, zapisem w formacie elektronicznym czytanym (kompatybilnym) przez posiadany przez Zamawiającego program Norma 3 i wyżej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5. Wykonanie Specyfikacji technicznych wykonania i odbioru robót , zawierających  zbiory wymagań które są niezbędne do określenia standardu i jakości wykonania robót , w zakresie sposobu wykonania robót budowlanych, właściwości wyrobów budowlanych oraz oceny prawidłowości wykonania poszczególnych robót i odbioru robót , z uwzględnieniem podziału szczegółowego wg Wspólnego Słownika Zamówień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6. Oświadczenie projektanta o zgodności  projektu z obowiązującymi przepisam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17.Zapewnienie sprawdzenia dokumentacji projektowej pod względem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techniczno-budowlanym przez osobę posiadającą uprawnienia do projektowania bez ograniczeń w odpowiedniej specjalności lub rzeczoznawcę (jeśli przepisy nakładają taki obowiązek)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 xml:space="preserve">1.18. Przygotowanie dokumentacji – kompletna dokumentacja projektowa zawierająca przedmiar robót  musi być opracowana w wersji: 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8.1. Papierowej,  w następujących ilościach egzemplarz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cs="Arial"/>
          <w:sz w:val="18"/>
        </w:rPr>
      </w:pPr>
      <w:r>
        <w:rPr>
          <w:rFonts w:cs="Arial"/>
          <w:sz w:val="18"/>
        </w:rPr>
        <w:t>projekt budowlany  -  po 6 egz.  każdej z branż i obiek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cs="Arial"/>
          <w:sz w:val="18"/>
        </w:rPr>
      </w:pPr>
      <w:r>
        <w:rPr>
          <w:rFonts w:cs="Arial"/>
          <w:sz w:val="18"/>
        </w:rPr>
        <w:t>projekty wykonawcze – po 6 egz. każdej z branż i obiek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cs="Arial"/>
          <w:sz w:val="18"/>
        </w:rPr>
      </w:pPr>
      <w:r>
        <w:rPr>
          <w:rFonts w:cs="Arial"/>
          <w:sz w:val="18"/>
        </w:rPr>
        <w:t>informacja bioz – po 6 egz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cs="Arial"/>
          <w:sz w:val="18"/>
        </w:rPr>
      </w:pPr>
      <w:r>
        <w:rPr>
          <w:rFonts w:cs="Arial"/>
          <w:sz w:val="18"/>
        </w:rPr>
        <w:t>dokumentacja geotechniczna – 4 eg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cs="Arial"/>
          <w:sz w:val="18"/>
        </w:rPr>
      </w:pPr>
      <w:r>
        <w:rPr>
          <w:rFonts w:cs="Arial"/>
          <w:sz w:val="18"/>
        </w:rPr>
        <w:t>raport oddziaływania na środowisko – 4 eg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cs="Arial"/>
          <w:sz w:val="18"/>
        </w:rPr>
        <w:t>przedmiar robót –  po 2 egz. każdej z branż i obiek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cs="Arial"/>
          <w:sz w:val="18"/>
        </w:rPr>
      </w:pPr>
      <w:r>
        <w:rPr>
          <w:rFonts w:cs="Arial"/>
          <w:sz w:val="18"/>
        </w:rPr>
        <w:t>kosztorys inwestorski –  po 2 egz., każdej z branż i obiek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cs="Arial"/>
          <w:sz w:val="18"/>
        </w:rPr>
      </w:pPr>
      <w:r>
        <w:rPr>
          <w:rFonts w:cs="Arial"/>
          <w:sz w:val="18"/>
        </w:rPr>
        <w:t>specyfikacje techniczne wykonania i odbioru robót –  po 4 egz . każdej z branż i obiektów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18.2.Elektronicznej, w zakresie jak w pkt 1.18.1 na nośniku CD-R – 2 egz. Przedmiary robót jako oddzielne pliki. Kosztorys inwestorski na oddzielnej płycie CD-R – 2 egz. Raport oddziaływania na środowisko na oddzielnej płycie CD-R – 2 egz.</w:t>
      </w:r>
    </w:p>
    <w:p>
      <w:pPr>
        <w:pStyle w:val="TextBody"/>
        <w:ind w:left="0" w:right="0" w:hanging="0"/>
        <w:rPr/>
      </w:pPr>
      <w:r>
        <w:rPr>
          <w:rFonts w:cs="Arial"/>
          <w:sz w:val="18"/>
        </w:rPr>
        <w:t>1.19. Sprawowanie nadzoru autorskiego nad wykonaniem robót na podstawie dokumentacji projektowej do czasu wykonania i odbioru robót  budowlanych realizowanych w oparciu o dokumentację projektową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1.20. W razie konieczności, wykonanie projektu usunięcia kolizji z istniejącą  infrastrukturą techniczną – obejmujących przełożenie, wymianę, przebudowę uzbrojenia wraz z uzyskaniem warunków technicznych od właścicieli i użytkowników przebudowywanej infrastruktury, uzgodnieniem dokumentacji projektowej, przedmiarem robót i kosztorysem inwestorskim.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 xml:space="preserve">1.21. Jeżeli powstanie konieczność zaprojektowania przepompowni ścieków Wykonawca wykona projekty przepompowni wraz z projektami przyłączy kablowych dla zasilania tych przepompowni  z uzyskaniem wszelkich niezbędnych warunków, opinii i  uzgodnień, sporządzeniem przedmiaru robót i kosztorysu inwestorskiego na zasadach j.w. W takim przypadku Wykonawca zobowiązany jest do uzyskania pisemnej zgody właścicieli nieruchomości na wydzielenie niezbędnej części nieruchomości wraz z drogą dojazdową do przepompowni i określenia powierzchni wydzielonej części. </w:t>
      </w:r>
    </w:p>
    <w:p>
      <w:pPr>
        <w:pStyle w:val="TextBody"/>
        <w:ind w:left="0" w:right="0" w:hanging="0"/>
        <w:rPr/>
      </w:pPr>
      <w:r>
        <w:rPr>
          <w:rFonts w:cs="Arial"/>
          <w:sz w:val="18"/>
          <w:szCs w:val="18"/>
        </w:rPr>
        <w:t>1.22. Wykonawca wykona projekt przejścia przez teren PKP w przypadku gdy warunki techniczne określą włączenie sieci kanalizacji sanitarnej do istniejącej sieci  w ulicy 11-go Listopada. W takim przypadku  Wykonawca zobowiązany jest do uzyskania wszelkich uzgodnień w zakresie przekroczenia siecią terenów zamkniętych PKP, opracowania w tym zakresie niezbędnej dokumentacji do uzyskania decyzji o lokalizacji inwestycji celu publicznego na terenie zamkniętym, decyzji o środowiskowych uwarunkowaniach i decyzji pozwolenia na budowę na terenie zamkniętym.</w:t>
      </w:r>
      <w:r>
        <w:rPr>
          <w:rFonts w:cs="Arial"/>
          <w:sz w:val="18"/>
        </w:rPr>
        <w:t xml:space="preserve"> </w:t>
      </w:r>
    </w:p>
    <w:p>
      <w:pPr>
        <w:pStyle w:val="TextBody"/>
        <w:ind w:left="0" w:right="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ind w:left="0" w:right="0" w:hanging="0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Wykonawca zobowiązuje się do wykonania przedmiotu zamówienia zgodnie z obowiązującymi przepisami, w tym techniczno-budowlanymi oraz zgodnie z zasadami wiedzy technicznej. </w:t>
      </w:r>
      <w:r>
        <w:rPr>
          <w:rFonts w:cs="Arial"/>
          <w:sz w:val="18"/>
        </w:rPr>
        <w:t>W przypadku zmiany przepisów prawa w czasie obowiązywania umowy, Wykonawca zobowiązany jest do uwzględnienia zmian prawnych i oddania przedmiotu umowy z zachowaniem aktualnych przepisów prawnych</w:t>
      </w:r>
      <w:r>
        <w:rPr>
          <w:rFonts w:cs="Arial"/>
          <w:b/>
          <w:bCs/>
          <w:sz w:val="18"/>
        </w:rPr>
        <w:t>.</w:t>
      </w:r>
    </w:p>
    <w:p>
      <w:pPr>
        <w:pStyle w:val="TextBody"/>
        <w:ind w:left="0" w:right="0" w:hanging="0"/>
        <w:rPr/>
      </w:pPr>
      <w:r>
        <w:rPr>
          <w:rFonts w:cs="Arial"/>
          <w:sz w:val="18"/>
        </w:rPr>
        <w:t>Projekt budowlany będzie opracowany w takim zakresie szczegółowości i dokładności by możliwe było uzyskanie wszystkich wymaganych opinii, uzgodnień i zatwierdzeń oraz pozwoleń wymaganych przez Prawo budowlane oraz wynikających z innych ustaw</w:t>
      </w:r>
      <w:r>
        <w:rPr>
          <w:rFonts w:cs="Arial"/>
          <w:sz w:val="20"/>
        </w:rPr>
        <w:t>.</w:t>
      </w:r>
    </w:p>
    <w:p>
      <w:pPr>
        <w:pStyle w:val="TextBody"/>
        <w:ind w:left="0" w:right="0" w:hanging="0"/>
        <w:rPr/>
      </w:pPr>
      <w:r>
        <w:rPr>
          <w:rFonts w:cs="Arial"/>
          <w:b/>
          <w:bCs/>
          <w:sz w:val="18"/>
        </w:rPr>
        <w:t>2</w:t>
      </w:r>
      <w:r>
        <w:rPr>
          <w:rFonts w:cs="Arial"/>
          <w:sz w:val="18"/>
        </w:rPr>
        <w:t>.  Wykonawca zobowiązuje się do wykonania Dokumentacji projektowej co do zakresu i formy zgodnie z przepisami Rozporządzenia Ministra Infrastruktury z dnia 2 września 2004r. „ w sprawie szczegółowego zakresu i formy dokumentacji projektowej, specyfikacji technicznych wykonania i odbioru robót budowlanych oraz programu funkcjonalno-użytkowego” (Dz.U. z 2004r. Nr 202,  poz. 2072), zgodnie z decyzją lokalizacji celu publicznego, w tym na terenie zamkniętym PKP, i obowiązującymi przepisami ustawy z dnia 7 lipca 1994r – Prawo Budowlane ( Dz.U. z 2003r. Nr 207, poz. 2016, z późn. zm.) wraz z aktami wykonawczymi do tej ustawy, przepisami odrębnymi, obowiązującymi Normami oraz zasadami wiedzy technicznej, przy zastosowaniu materiałów budowlanych dopuszczonych do obrotu i powszechnego stosowania, musi zawierać wymagane opinie, uzgodnienia i sprawdzenia rozwiązań projektowych w zakresie wynikającym z przepisów, stanowić podstawę do uzyskania decyzji zezwalającej rozpoczęcie robót.</w:t>
      </w:r>
    </w:p>
    <w:p>
      <w:pPr>
        <w:pStyle w:val="TextBody"/>
        <w:ind w:left="0" w:right="0" w:hanging="0"/>
        <w:rPr/>
      </w:pPr>
      <w:r>
        <w:rPr>
          <w:rFonts w:cs="Arial"/>
          <w:b/>
          <w:bCs/>
          <w:sz w:val="18"/>
        </w:rPr>
        <w:t>3</w:t>
      </w:r>
      <w:r>
        <w:rPr>
          <w:rFonts w:cs="Arial"/>
          <w:sz w:val="18"/>
        </w:rPr>
        <w:t>. Wykonawca sporządzi i opracuje kosztorys inwestorski zgodnie z obowiązującymi przepisami Rozporządzenia Ministra   Infrastruktury z dnia 18 maja 2004r. w sprawie określenia metod i podstaw sporządzania kosztorysu inwestorskiego, obliczania planowanych kosztów prac projektowych oraz planowanych kosztów robót budowlanych określonych w programie funkcjonalno- użytkowym ( Dz.U. z dnia 8 czerwca 2004r., Nr 130, poz. 1389). Kosztorys inwestorski oraz przedmiar robót musi obejmować zakres robót koniecznych do wykonania inwestycji i być zgodny z zakresem wynikającym z dokumentacji projektowej.</w:t>
      </w:r>
    </w:p>
    <w:p>
      <w:pPr>
        <w:pStyle w:val="TextBodyIndent"/>
        <w:ind w:left="0" w:right="0" w:hanging="0"/>
        <w:rPr/>
      </w:pPr>
      <w:r>
        <w:rPr>
          <w:b/>
          <w:sz w:val="18"/>
        </w:rPr>
        <w:t>4</w:t>
      </w:r>
      <w:r>
        <w:rPr>
          <w:bCs w:val="false"/>
          <w:sz w:val="18"/>
        </w:rPr>
        <w:t>. Wykonawca określi przedmiot zamówienia zgodnie z postanowieniami Ustawy Prawo zamówień publicznych Przedmiot zamówienia będzie opisany bez wskazania znaków towarowych, patentów lub pochodzenia, chyba że będzie to uzasadnione specyfiką zamówienia i przedmiotu zamówienia nie można opisać za pomocą dostatecznie dokładnych określeń, a wskazaniu takiemu towarzyszyć będą wyrazy „lub równoważny” .</w:t>
      </w:r>
    </w:p>
    <w:p>
      <w:pPr>
        <w:pStyle w:val="TextBody"/>
        <w:ind w:left="0" w:right="0" w:hanging="0"/>
        <w:rPr/>
      </w:pPr>
      <w:r>
        <w:rPr>
          <w:rFonts w:cs="Arial"/>
          <w:sz w:val="18"/>
        </w:rPr>
        <w:t>Opis techniczny będzie zawierać wszelkie informacje dotyczące przyszłego zadania inwestycyjnego w sposób precyzyjny, jednoznaczny i wyczerpujący za pomocą dokładnych i zrozumiałych określeń, uwzględniając wszystkie wymagania i okoliczności mające wpływ na realizację przedmiotu zamówienia.</w:t>
      </w:r>
      <w:r>
        <w:rPr>
          <w:sz w:val="18"/>
        </w:rPr>
        <w:t xml:space="preserve"> </w:t>
      </w:r>
      <w:r>
        <w:rPr>
          <w:rFonts w:cs="Arial"/>
          <w:sz w:val="18"/>
        </w:rPr>
        <w:t>Do opisu przedmiotu zamówienia Wykonawca zastosuje nazwy i kody określone we Wspólnym Słowniku Zamówień.</w:t>
      </w:r>
    </w:p>
    <w:p>
      <w:pPr>
        <w:pStyle w:val="TextBody"/>
        <w:ind w:left="0" w:right="0" w:hanging="0"/>
        <w:rPr/>
      </w:pPr>
      <w:r>
        <w:rPr>
          <w:rFonts w:cs="Arial"/>
          <w:b/>
          <w:bCs/>
          <w:sz w:val="18"/>
        </w:rPr>
        <w:t>5</w:t>
      </w:r>
      <w:r>
        <w:rPr>
          <w:rFonts w:cs="Arial"/>
          <w:sz w:val="18"/>
        </w:rPr>
        <w:t>. Wykonawca oświadcza, że dokumentacja projektowa będzie uwzględniać wszelkie roboty niezbędne do zrealizowania zadania inwestycyjnego, w tym roboty rozbiórkowe, demontażowe, odtworzeniowe; zabezpieczenie, ewentualne przełożenie, wymianę kolidujących urządzeń infrastruktury technicznej.</w:t>
      </w:r>
    </w:p>
    <w:p>
      <w:pPr>
        <w:pStyle w:val="TextBody"/>
        <w:ind w:left="0" w:right="0" w:hanging="0"/>
        <w:rPr/>
      </w:pPr>
      <w:r>
        <w:rPr>
          <w:rFonts w:cs="Arial"/>
          <w:b/>
          <w:bCs/>
          <w:sz w:val="18"/>
        </w:rPr>
        <w:t>6</w:t>
      </w:r>
      <w:r>
        <w:rPr>
          <w:rFonts w:cs="Arial"/>
          <w:sz w:val="18"/>
        </w:rPr>
        <w:t>. Wykonawca zobowiązuje się do udzielania wyjaśnień i wątpliwości dotyczących projektu i zawartych w nim rozwiązań na każdym etapie projektowania i realizacji zadania na podstawie projektu.</w:t>
      </w:r>
    </w:p>
    <w:p>
      <w:pPr>
        <w:pStyle w:val="TextBody"/>
        <w:ind w:left="0" w:right="0" w:hanging="0"/>
        <w:rPr/>
      </w:pPr>
      <w:r>
        <w:rPr>
          <w:rFonts w:cs="Arial"/>
          <w:b/>
          <w:bCs/>
          <w:sz w:val="18"/>
        </w:rPr>
        <w:t>7</w:t>
      </w:r>
      <w:r>
        <w:rPr>
          <w:rFonts w:cs="Arial"/>
          <w:sz w:val="18"/>
        </w:rPr>
        <w:t>. Dokumentacja projektowa będzie wykorzystana przez Zamawiającego do przeprowadzenia postępowania o udzielenie zamówienia publicznego na realizację inwestycji. Wykonawca zobowiązuje się nieodpłatnie, na żądanie Zamawiającego wydawać opinie i udzielać pisemnych odpowiedzi na zapytania Zamawiającego i  uczestników postępowania przetargowego oraz w razie konieczności dokonać zmian i uzupełnień dokumentacji projektowej na etapie przygotowania i prowadzenia postępowania o zamówienie publiczne, aż do jego zakończenia.</w:t>
      </w:r>
    </w:p>
    <w:p>
      <w:pPr>
        <w:pStyle w:val="TextBody"/>
        <w:ind w:left="0" w:right="-142" w:hanging="0"/>
        <w:rPr/>
      </w:pPr>
      <w:r>
        <w:rPr>
          <w:rFonts w:cs="Arial"/>
          <w:b/>
          <w:bCs/>
          <w:sz w:val="18"/>
        </w:rPr>
        <w:t xml:space="preserve">8. </w:t>
      </w:r>
      <w:r>
        <w:rPr>
          <w:rFonts w:cs="Arial"/>
          <w:sz w:val="18"/>
        </w:rPr>
        <w:t>Przy opracowaniu dokumentacji projektowej Wykonawca uwzględni:</w:t>
      </w:r>
    </w:p>
    <w:p>
      <w:pPr>
        <w:pStyle w:val="TextBody"/>
        <w:tabs>
          <w:tab w:val="clear" w:pos="708"/>
          <w:tab w:val="left" w:pos="144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a/ potrzeby społeczne w zakresie możliwości korzystania z wybudowanej sieci kanalizacji sanitarnej.</w:t>
      </w:r>
    </w:p>
    <w:p>
      <w:pPr>
        <w:pStyle w:val="TextBody"/>
        <w:tabs>
          <w:tab w:val="clear" w:pos="708"/>
          <w:tab w:val="left" w:pos="144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 xml:space="preserve">b/ liczbę indywidualnych przyłączy do posesji (aktualna liczba przyłączy 30 szt.).  W trakcie projektowania liczba przyłączy może ulec zwiększeniu. </w:t>
      </w:r>
    </w:p>
    <w:p>
      <w:pPr>
        <w:pStyle w:val="TextBody"/>
        <w:tabs>
          <w:tab w:val="clear" w:pos="708"/>
          <w:tab w:val="left" w:pos="144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c/ Zagospodarowanie terenu w tym: usytuowanie budynków mieszkalnych, ogrodzeń, wjazdów, zieleni,</w:t>
      </w:r>
    </w:p>
    <w:p>
      <w:pPr>
        <w:pStyle w:val="TextBody"/>
        <w:tabs>
          <w:tab w:val="clear" w:pos="708"/>
          <w:tab w:val="left" w:pos="144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d/ warunki terenowe, w tym rodzaj nawierzchni,</w:t>
      </w:r>
    </w:p>
    <w:p>
      <w:pPr>
        <w:pStyle w:val="TextBody"/>
        <w:tabs>
          <w:tab w:val="clear" w:pos="708"/>
          <w:tab w:val="left" w:pos="144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e/ Uwarunkowania techniczne i warunki włączenia do istniejącej sieci kanalizacji sanitarnej,</w:t>
      </w:r>
    </w:p>
    <w:p>
      <w:pPr>
        <w:pStyle w:val="TextBody"/>
        <w:tabs>
          <w:tab w:val="clear" w:pos="708"/>
          <w:tab w:val="left" w:pos="144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f/ istniejącą infrastrukturę techniczną</w:t>
      </w:r>
    </w:p>
    <w:p>
      <w:pPr>
        <w:pStyle w:val="TextBody"/>
        <w:tabs>
          <w:tab w:val="clear" w:pos="708"/>
          <w:tab w:val="left" w:pos="1440" w:leader="none"/>
        </w:tabs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g/ proponowane rozwiązanie techniczne– kanalizacja sanitarna w systemie grawitacyjno -ciśnieniowym.</w:t>
      </w:r>
    </w:p>
    <w:p>
      <w:pPr>
        <w:pStyle w:val="TextBody"/>
        <w:ind w:left="0" w:right="-142" w:hanging="0"/>
        <w:rPr/>
      </w:pPr>
      <w:r>
        <w:rPr>
          <w:rFonts w:cs="Arial"/>
          <w:b/>
          <w:bCs/>
          <w:sz w:val="18"/>
        </w:rPr>
        <w:t xml:space="preserve">9. </w:t>
      </w:r>
      <w:r>
        <w:rPr>
          <w:rFonts w:cs="Arial"/>
          <w:sz w:val="18"/>
        </w:rPr>
        <w:t>Wykonawca, w ciągu 2 miesięcy od dnia podpisania umowy, przedstawi Zamawiającemu koncepcję  w zakresie niezbędnych rozwiązań technicznych, która po zatwierdzeniu przez Zamawiającego stanowić będzie podstawę dalszych prac projektowych. Ostateczna wersja koncepcji będzie poprzedzona wstępnymi uzgodnieniami z opiniodawcami i Zamawiającym.</w:t>
      </w:r>
    </w:p>
    <w:p>
      <w:pPr>
        <w:pStyle w:val="TextBody"/>
        <w:ind w:left="0" w:right="-142" w:hanging="0"/>
        <w:rPr/>
      </w:pPr>
      <w:r>
        <w:rPr>
          <w:rFonts w:cs="Arial"/>
          <w:b/>
          <w:bCs/>
          <w:sz w:val="18"/>
        </w:rPr>
        <w:t xml:space="preserve">10. </w:t>
      </w:r>
      <w:r>
        <w:rPr>
          <w:rFonts w:cs="Arial"/>
          <w:sz w:val="18"/>
        </w:rPr>
        <w:t>W trakcie trwania prac projektowych, a w szczególności na etapie opracowania koncepcji, Wykonawca zobowiązany jest do prowadzenia, przy udziale Zamawiającego, konsultacji z mieszkańcami w celu wypracowania stanowiska godzącego potrzeby społeczne z możliwościami i warunkami technicznymi projektu.</w:t>
      </w:r>
    </w:p>
    <w:p>
      <w:pPr>
        <w:pStyle w:val="TextBody"/>
        <w:ind w:left="0" w:right="-142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1. Wykonawca zobowiązuje się wykonać Dokumentację projektową z najwyższą starannością z uwzględnieniem profesjonalnego charakteru świadczonych usług.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2. Wykonawca zapewnia, że Dokumentacja projektowa będzie wykonana w stanie kompletnym z punktu widzenia celu, któremu ma służyć, a w szczególności: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a/ zawierać rozwiązania zgodne z przepisami i zasadami współczesnej wiedzy technicznej, wszelkie niezbędne dokumenty i stanowić podstawę do uzyskania decyzji pozwolenia na budowę,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b/stanowić materiał wyjściowy umożliwiający, zgodne z przepisami ustawy Prawo zamówień publicznych, przeprowadzenie postępowania o udzielenie zamówienia publicznego na roboty budowlane,</w:t>
      </w:r>
    </w:p>
    <w:p>
      <w:pPr>
        <w:pStyle w:val="TextBodyIndent"/>
        <w:ind w:left="0" w:right="0" w:hanging="0"/>
        <w:rPr/>
      </w:pPr>
      <w:r>
        <w:rPr>
          <w:sz w:val="18"/>
        </w:rPr>
        <w:t>c/ ustalenia z należytą starannością wartości zamówienia na roboty ujęte w Dokumentacji projektowej,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 xml:space="preserve">d/ kompleksowej realizacji robót dotyczących przedmiotu zamówienia, </w:t>
      </w:r>
    </w:p>
    <w:p>
      <w:pPr>
        <w:pStyle w:val="TextBodyIndent"/>
        <w:ind w:left="0" w:right="23" w:hanging="0"/>
        <w:rPr>
          <w:bCs w:val="false"/>
          <w:sz w:val="18"/>
        </w:rPr>
      </w:pPr>
      <w:r>
        <w:rPr>
          <w:bCs w:val="false"/>
          <w:sz w:val="18"/>
        </w:rPr>
        <w:t>e/ rozwiązać problem odprowadzenia ścieków z posesji indywidualnych.</w:t>
      </w:r>
    </w:p>
    <w:p>
      <w:pPr>
        <w:pStyle w:val="TextBodyIndent"/>
        <w:ind w:left="0" w:right="23" w:hanging="0"/>
        <w:rPr>
          <w:sz w:val="18"/>
        </w:rPr>
      </w:pPr>
      <w:r>
        <w:rPr>
          <w:sz w:val="18"/>
        </w:rPr>
        <w:t>3. Wykonawca ponosi odpowiedzialność: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a/ merytoryczną – za poprawność i prawidłowość rozwiązań projektowych oraz stosowanie obowiązujących przepisów prawa,</w:t>
      </w:r>
    </w:p>
    <w:p>
      <w:pPr>
        <w:pStyle w:val="TextBody"/>
        <w:ind w:left="0" w:right="0" w:hanging="0"/>
        <w:rPr>
          <w:rFonts w:cs="Arial"/>
          <w:sz w:val="18"/>
        </w:rPr>
      </w:pPr>
      <w:r>
        <w:rPr>
          <w:rFonts w:cs="Arial"/>
          <w:sz w:val="18"/>
        </w:rPr>
        <w:t>b/ cywilną – za błędy i nienależyte wykonanie umowy.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4. 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5. Wykonawca zobowiązuje się do zachowania poufności w stosunku do osób trzecich ( w szczególności do ubiegających się o zamówienie publiczne na roboty budowlane) w zakresie wiedzy jaką posiadł w związku z realizacją przedmiotu umowy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Koncepcja oraz dokumentacja projektowa będzie podlegała uzgodnieniom z Zamawiającym na etapie jej opracowania. Uzgodnienia prowadzone pomiędzy stronami mogą mieć formę pisemną w postaci notatek służbowych bądź protokółów zawierających wytyczne do projektowania.</w:t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 xml:space="preserve">2. Ostateczne prace projektowe Wykonawca rozpocznie po akceptacji i pisemnym zatwierdzeniu przez strony, o których mowa w ust.1, ostatecznej wersji koncepcji, powstałej w wyniku analizy przedmiotu zamówienia, przyjętych rozwiązań zgodnych przepisami i zasadami współczesnej wiedzy technicznej. Termin opracowania koncepcji ustala się do dnia </w:t>
      </w:r>
      <w:r>
        <w:rPr>
          <w:rFonts w:cs="Arial" w:ascii="Arial" w:hAnsi="Arial"/>
          <w:b/>
          <w:bCs/>
          <w:sz w:val="18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mawiający zastrzega sobie prawo odstąpienia od umowy w przypadku gdy dokumentacja projektowa wykazywać będzie rozbieżności w stosunku do zatwierdzonej przez strony  koncep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Tekstpodstawowy3"/>
        <w:jc w:val="both"/>
        <w:rPr/>
      </w:pPr>
      <w:r>
        <w:rPr>
          <w:rFonts w:cs="Times New Roman"/>
          <w:sz w:val="18"/>
        </w:rPr>
        <w:t xml:space="preserve">Wykonawca zobowiązuje się wykonać i dostarczyć Dokumentację projektową stanowiącą przedmiot umowy, wraz z oświadczeniem o kompletności tych prac, w terminie do dnia </w:t>
      </w:r>
      <w:r>
        <w:rPr>
          <w:rFonts w:cs="Times New Roman"/>
          <w:b/>
          <w:bCs/>
          <w:sz w:val="18"/>
        </w:rPr>
        <w:t>30.06.2009r.</w:t>
      </w:r>
    </w:p>
    <w:p>
      <w:pPr>
        <w:pStyle w:val="Tekstpodstawowy3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kstpodstawowy3"/>
        <w:ind w:left="3540" w:firstLine="70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Funkcję Projektanta Głównego do kierowania pracami projektowymi pełnił będzie 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rzy realizacji przedmiotu umowy z ramienia Wykonawcy uczestniczyć będzie zespół projektowy w składz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Zmiana składu zespołu projektowego może nastąpić wyłącznie za zgodą Zamawiającego wyrażoną w formie pisemnej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 Projektanci wskazani w ust. 2 zobowiązani są do sprawowania nadzoru autorskiego nad realizacją robót na podstawie projektów wchodzących w skład dokumentacji projektowo-kosztorys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Jako koordynatora Zamawiającego w zakresie wykonywania obowiązków umownych wyznacza się ..................</w:t>
      </w:r>
    </w:p>
    <w:p>
      <w:pPr>
        <w:pStyle w:val="Tekstpodstawowy3"/>
        <w:rPr>
          <w:sz w:val="18"/>
        </w:rPr>
      </w:pPr>
      <w:r>
        <w:rPr>
          <w:sz w:val="18"/>
        </w:rPr>
        <w:t>6. Do bezpośredniego kontaktu z Wykonawcą i koordynacji prac projektowych Zamawiający  wyznacza ...............</w: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</w:rPr>
        <w:tab/>
        <w:t>§ 8</w:t>
      </w:r>
    </w:p>
    <w:p>
      <w:pPr>
        <w:pStyle w:val="Normal"/>
        <w:ind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ykonawca przekaże Zamawiającemu kompletną Dokumentację projektową zaopatrzoną w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  wykaz opracowań ( opis części składowych Dokumentacji projektowej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pisemne oświadczenie, że dokumentacja wykonana  została zgodnie z umową, obowiązującymi przepisami, w tym techniczno-budowlanymi, normami, zasadami wiedzy technicznej i wydana jest w stanie kompletnym z punktu widzenia celu, któremu ma służyć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 pisemne oświadczenie, że przedmiar robót jest zgodny z projektem i stanowi jego część skład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/  pisemne oświadczenie o przeniesieniu autorskich praw majątkowych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opracowań oraz pisemne oświadczenia o których mowa wyżej stanowią integralną część przedmiotu odbioru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8"/>
        </w:rPr>
        <w:t>2. Ustala się, że miejscem odbioru Dokumentacji projektowej jest siedziba Zamawiającego. Sposób przekazania i odbioru Dokumentacji projektowej określa § 9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niniejszej umow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Przy przekazaniu przedmiotu umowy Zamawiający nie jest obowiązany dokonywać sprawdzenia jakości wykonanej Dokumentacji projektowej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8"/>
        </w:rPr>
        <w:t>4. Wykonawca przenosi na zamawiającego autorskie prawa majątkowe do rozporządzania i korzystania z całości Dokumentacji projektowej i każdej jej części składowej. Zamawiający  zastrzega sobie prawo do dowolnego adaptowania lub swobodnego korzystania z całości Dokumentacji projektowej lub z jej części (w tym: do realizacji na jej podstawie obiektu budowlanego, posługiwania się Dokumentacją przed właściwymi organami administracyjnymi, wykorzystania przy udzielaniu zamówienia publicznego, w tym udostępniania poprzez Internet i wprowadzanie do pamięci komputera, utrwalania i zwielokrotniania utworu m.in. techniką drukarską, cyfrową, 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zejście na  zamawiającego autorskich praw majątkowych, o których mowa w ust.4, następuje z momentem przekazania Zamawiającemu Dokumentacji projektowej (tj. podpisania Protokółu Przekazania Dokumentacji Projektowej) w formie oświadczenia Wykonawcy o prawie Zamawiającego do dowolnego adaptowania lub wykorzystania w całości Dokumentacji projektowej lub dowolnej jej części. Osobiste prawa autorskie, jako niezbywalne, pozostają własnością Wykonawc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Wykonawca jest zobowiązany wydać Dokumentację projektową Zamawiającemu w całości, nie uszkodzoną, pozbawioną wszelkich wad technicznych i prawnych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 przekazaniu Dokumentacji projektowej zgodnie z § 8 ust. 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lub upoważniony przez zamawiającego podmiot/osoba fizyczna, w terminie 30 dni od dnia potwierdzenia dostarczenia Dokumentacji projektowej, dokona weryfikacji przekazanej Dokumentacji  projektowej pod kątem zgodności jej wykonania z niniejszą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Jeżeli przekazana Dokumentacja projektowa będzie niekompletna lub nie będzie zgodna z założeniami określonymi w niniejszej umowie, Zamawiający w terminie określonym w ust. 2, na piśmie wskaże Wykonawcy swoje zastrzeżenia do przekazanej Dokumentacji projektowej 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W przypadku braku zastrzeżeń do przekazanej Dokumentacji projektowej, Zamawiający w terminie określonym w ust.2 przekaże Wykonawcy podpisany obustronnie  Protokół Odbi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Jeżeli Dokumentacja  projektowa przekazana zamawiającemu zgodnie z ust.5 nie będzie zgodna z założeniami niniejszej umowy oraz zgłoszonymi przez Zamawiającego, w trybie określonym 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kumentacji projektowej do dalszych prac projektow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7. 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8. Za terminowe przekazanie Dokumentacji projektowej uważać się będzie złożenie jej w siedzibie Zamawiającego przed lub w dniu określonym w § 6 niniejszej umow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Zamawiający jest uprawniony do odmowy odbioru Dokumentacji projektowej jeżeli została ona wykonana w sposób wadliwy, sprzeczny z umową lub niekomplet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 Strony ustalają wynagrodzenie za wykonanie przedmiotu umowy na kwotę </w:t>
      </w:r>
      <w:r>
        <w:rPr>
          <w:rFonts w:cs="Arial" w:ascii="Arial" w:hAnsi="Arial"/>
          <w:b/>
          <w:bCs/>
          <w:sz w:val="18"/>
        </w:rPr>
        <w:t xml:space="preserve">brutto .......... </w:t>
      </w:r>
      <w:r>
        <w:rPr>
          <w:rFonts w:cs="Arial" w:ascii="Arial" w:hAnsi="Arial"/>
          <w:sz w:val="18"/>
        </w:rPr>
        <w:t xml:space="preserve">słownie: </w:t>
      </w:r>
      <w:r>
        <w:rPr>
          <w:rFonts w:cs="Arial" w:ascii="Arial" w:hAnsi="Arial"/>
          <w:b/>
          <w:bCs/>
          <w:sz w:val="18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Kwota określona w pkt.1 zawiera wszelkie koszty związane z wykonaniem przedmiotu umowy, w tym koszty: map do celów projektowych, uzgodnień, decyzji, opinii, ekspertyz, koszty dojazdów i pomiarów geodezyjnych, badań i sprawdzeń, nadzoru autorskiego, projektów branżowych, podatku VAT itp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nagrodzenie za przedmiot umowy nie podlega waloryzacji ze względu na inflację.</w:t>
      </w:r>
    </w:p>
    <w:p>
      <w:pPr>
        <w:pStyle w:val="TextBody"/>
        <w:ind w:left="0" w:right="0" w:hanging="0"/>
        <w:rPr/>
      </w:pPr>
      <w:r>
        <w:rPr>
          <w:sz w:val="18"/>
        </w:rPr>
        <w:t>4.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</w:t>
      </w:r>
      <w:r>
        <w:rPr>
          <w:b/>
          <w:bCs/>
          <w:sz w:val="18"/>
        </w:rPr>
        <w:t>.</w:t>
      </w:r>
    </w:p>
    <w:p>
      <w:pPr>
        <w:pStyle w:val="TextBody"/>
        <w:ind w:left="0" w:right="0" w:hanging="0"/>
        <w:rPr/>
      </w:pPr>
      <w:r>
        <w:rPr>
          <w:sz w:val="18"/>
        </w:rPr>
        <w:t>5. Wzrost liczby projektowanych przyłączy lub długości projektowanej sieci kanalizacji sanitarnej nie powoduje wzrostu wynagrodzenia o którym mowa w ust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Strony postanawiają, że rozliczenie za wykonane prace nastąp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razową fakturą częściową, wystawioną po udokumentowaniu wykonania części prac objętych zamówieniem, płatną w ciągu 30 dni od daty jej otrzymania.  Wartość faktury częściowej nie może przekroczyć kwoty przewidzianej w budżecie gminy na 200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</w:rPr>
        <w:t xml:space="preserve">fakturą końcową wystawioną na podstawie Protokółu odbioru kompletnej Dokumentacji projektowej,  płatną w terminie 30 dni od daty jej otrzymania, z konta Zamawiającego nr 39 1240 5703 1111 0000 4899 3382 na konto Wykonawcy wskazane na fakturz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dstawą rozliczenia prac, o których mowa w ust. 2, będzie Protokół odbioru dokumentacji projektowej, sporządzony zgodnie z postanowieniami § 8 i 9 niniejszej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mawiający nie dopuszcza możliwości przelewu wierzytelności Wykonawcy z tytułu realizacji niniejszej umowy na osoby trzeci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ykonawca zapłaci karę umowną z tytuł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  odstąpienia od umowy z przyczyn od niego zależnych – 10% wynagrodzenia umownego za przedmiot umow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za zwłokę w oddaniu przedmiotu umowy–  0,5%  za każdy dzień zwłoki liczony od dnia określonego w § 6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za zwłokę w usunięciu braków lub wad – 0,5% za każdy dzień zwłoki liczony od dnia wyznaczonego na usunięcie braków lub w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/ odstąpienia  przez Zamawiającego od umowy z przyczyn zależnych od Projektanta - 10% wynagrodzenia umownego za przedmiot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/ z tytułu nienależytego wykonania umowy – 10 % wynagrodzenia umownego za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zastrzega sobie prawo potrącania kar umownych z bieżącego wynagrodzenia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Zamawiający ma prawo dochodzić odszkodowania na zasadach Kodeksu Cywilnego do wysokości rzeczywiście poniesionej szkod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 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tąpienie od umowy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ykonawca odpowiada wobec Zamawiającego 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z  parametrami ustalonymi w normach i przepisach techniczno-budowlanych, a także ustalonymi w niniejszej umowie warunkami, niekompletności opracow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ady Dokumentacji projektowej zostaną uznane w szczególności trzy rodzaje wad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dotyczące Dokumentacji projektow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dotyczące  ujawnionych w trakcie realizacji projekt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obniżające wartość użytkową po wybudowaniu choćby części obiektu lub cał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prawnienia z tytułu rękojmi wygasają po upływie czterech lat  licząc od dnia oddania przedmiotu umowy, jednak nie wcześniej jak po realizacji projek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5..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/>
        <w:t xml:space="preserve">                                                                     </w:t>
      </w:r>
      <w:r>
        <w:rPr>
          <w:rFonts w:cs="Arial" w:ascii="Arial" w:hAnsi="Arial"/>
        </w:rPr>
        <w:t>§ 14</w:t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>1.Przed przystąpieniem do wykonania zamówienia oraz w trakcie jego realizacji Wykonawca zobowiązany jest do uzgadniania z Zamawiającym proponowanych rozwiązań projek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. </w:t>
      </w:r>
      <w:r>
        <w:rPr>
          <w:rFonts w:cs="Arial" w:ascii="Arial" w:hAnsi="Arial"/>
          <w:color w:val="000000"/>
          <w:sz w:val="18"/>
        </w:rPr>
        <w:t>Jeżeli w toku wykonywania Dokumentacji projektowej zajdzie konieczność wykonania prac nie objętych zakresem rzeczowym wymienionym w § 2 umowy, a niezbędnych do wykonania przedmiotu umowy, Wykonawca wykona je w ramach zawartej umowy bez dodatkowego wynagrodzenia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Wykonawca zobowiązuje się do wyjaśniania wszelkich wątpliwości dotyczących projektu i zawartych w nim rozwiązań w terminach wyznaczanych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1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6.Wykonawca ponosi odpowiedzialność materialną za niezgodności pomiędzy Dokumentacją projektową, a sporządzonym na jej podstawie przedmiarem robót, które mogą się ujawnić w trakcie realizacji zadania inwestycyj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§ 15</w:t>
        <w:tab/>
        <w:t xml:space="preserve">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 sprawach nieuregulowanych niniejszą umową mają zastosowanie przepisy Kodeksu Cywilnego, ustawy Prawo budowlane wraz z aktami wykonawczy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Sądem właściwym do rozpatrywania sporów jest Sąd Cywilny, w którego okręgu mieści się siedziba Zamawiając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2 egzemplarze otrzymuje Zamawiający, 1 egzemplarz otrzymuje Wykonaw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MAWIAJĄCY:                                                                             WYKONAWC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ałącznik nr 1 do umowy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Projektanta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124" w:leader="none"/>
        </w:tabs>
        <w:ind w:left="2124" w:hanging="0"/>
        <w:jc w:val="left"/>
        <w:rPr>
          <w:rFonts w:cs="Arial"/>
        </w:rPr>
      </w:pPr>
      <w:r>
        <w:rPr>
          <w:rFonts w:cs="Arial"/>
        </w:rPr>
        <w:t>DOKUMENT GWARANCYJ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>Okres gwarancyjny na całość zamówienia 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Zakres świadczeń gwarancyjnych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 ujawnionych w opracowanym PT tj. przywrócenie przedmiotowi utraconych wartości w terminie 10 dni od daty zgłoszenia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takiej poprawy projektu technicznego, zrealizowanej przez zamawiającego w przypadku, gdy   dwukrotnie bezskutecznie wzywał Wykonawcę do jej wykon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ę wadliwego PT na wolny od wad po bezskutecznych dwóch naprawach   gwaran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</w:rPr>
        <w:t xml:space="preserve">wyjaśnienie wątpliwości dotyczących projektu i zawartych w nim rozwiązań , </w:t>
      </w:r>
      <w:r>
        <w:rPr>
          <w:rFonts w:cs="Arial" w:ascii="Arial" w:hAnsi="Arial"/>
        </w:rPr>
        <w:t>po otrzymaniu wezwania,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ant zobowiązuje się wykonać w wyznaczonym przez Zamawiającego terminie uzupełnień w PT wynikłych w trakcie wdrażania do realizacji opracowania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finansową za rozwiązania niezgodne z parametrami przyjętymi w normach i przepisach techniczno-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dpowiedzialność finansową za niezgodności pomiędzy dokumentacją projektową  a sporządzonymi na jej podstawie przedmiarami robót, wynikłe w trakcie realizacji zadania  inwesty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za realizację wadliwego projektu.</w:t>
      </w:r>
    </w:p>
    <w:p>
      <w:pPr>
        <w:pStyle w:val="Normal"/>
        <w:ind w:right="-5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>Organizacja obsługi gwarancyj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należy wpisać dane Projektanta 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>Wykonawca oświadcza, że wszelkie czynności określone w pkt. 2 w terminie określonym w pkt. 3 ust. a niniejszego dokumentu zobowiązuje się wykonać bezpła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dnia.........................</w:t>
        <w:tab/>
        <w:tab/>
        <w:tab/>
        <w:tab/>
        <w:t>.............................................</w:t>
      </w:r>
    </w:p>
    <w:p>
      <w:pPr>
        <w:pStyle w:val="TextBodyIndent"/>
        <w:ind w:left="6372" w:right="0" w:hanging="0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 xml:space="preserve">podpis Projektanta -Projektantów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ind w:left="705" w:right="0" w:hanging="0"/>
      <w:jc w:val="both"/>
    </w:pPr>
    <w:rPr>
      <w:rFonts w:ascii="Arial" w:hAnsi="Arial" w:cs="Arial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1:00Z</dcterms:created>
  <dc:creator>Mikee</dc:creator>
  <dc:description/>
  <dc:language>en-US</dc:language>
  <cp:lastModifiedBy>Urząd Miasta w Kozienicach</cp:lastModifiedBy>
  <cp:lastPrinted>2008-05-08T11:19:00Z</cp:lastPrinted>
  <dcterms:modified xsi:type="dcterms:W3CDTF">2008-07-29T13:32:00Z</dcterms:modified>
  <cp:revision>4</cp:revision>
  <dc:subject/>
  <dc:title>              Zał</dc:title>
</cp:coreProperties>
</file>